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KERJA SAMA STIKES KEPANJEN DENGAN INSTANSI DALAM NEGERI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3402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d-ID"/>
              </w:rPr>
              <w:t>Nama Instans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d-ID"/>
              </w:rPr>
              <w:t>Jen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d-ID"/>
              </w:rPr>
              <w:t>Kegiata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d-ID"/>
              </w:rPr>
              <w:t>Manfaat yang Diperoleh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fr-FR" w:eastAsia="id-ID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fr-FR" w:eastAsia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fr-FR" w:eastAsia="id-ID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UD. Dr. Saiful Anwar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praktik klinik dan penelitian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. Jiwa Dr. Radjiman Wediodiningrat  Lawang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UD. Kanjuruhan Kepanjen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UD. Ngudi Waluyo Wlingi Bli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 Paru Batu (RSUD Karsa Husada) B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mah Sakit Islam Gondanglegi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 S.  Wava Husada Kepanj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linik Rawat Inap Muhammadiyah Sumberpuc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praktik klinik dan penelitian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 S. Umum “ Ben Mari “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0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mah Sakit Baptis  B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1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T. Siloam International Hospitals, Tb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kruitman Kelulus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Peningkatan penyerapan lulusan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2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. Teja Husada Kepan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praktik klinik dan penelitian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3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S. Mayapada Jaka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kruitman Kelulus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mberdayaan Alumn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Sumberpucung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Gondanglegi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Tump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Donomulyo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Dampit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 Ampelgading 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Karangploso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Turen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Ketawang 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Pakisaji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Ngajum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Kalipare –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Singosari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Sumbermanjing Ku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 Kasemb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 Dau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 w:eastAsia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Sumbermanjing we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Sitiarjo 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 Bululawang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Tajina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Tirtoyudo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Kepanj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Bantur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Wonokerto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skesmas Ngantang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ktek Klinik dan penelit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nti Werdha Griya Asih Lawang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ktek Klinik dan peneli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nti Werdha Pangesti Lawang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ktek Klinik dan peneli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nti Asuhan Trisna Mukti Tur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ktek Klinik dan peneli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dan Perpustakaan Umum dan Arsip Kabupaten 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emanfatan  Perpustaka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Institusi mendapat akses ijin melakukan kegiatan praktek klinik, penelitian maupun pengabdian masyarakat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ntor Perpustakaan Umum dan Arsip Daerah Kota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manfatan  Perpustak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enambahan Literatur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 / referensi sebagai bahan pembelajaran sissw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kultas Kes Universitas Muhammadiyah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aksanaan Pendidikan, saling Tukar Informasi,  Pemanfaatan Perpustakaan Dan Laborato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ningkatkan jangkauan dan pengembangan jaringan informasi antar perguruan tinggi dan pengabdin masyarakat berrsam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kolah Tinggi Agama Islam (STAI)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den Rachmat Kepanjen-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aksanaan Pendidikan, saling Tukar Informasi,  Pemanfaatan Perpustakaan Dan Laborato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ningkatkan jangkauan dan pengembangan jaringan informasi antar perguruan tinggi dan pengabdin masyarakat berrsam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ltekes Kemenkes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aksanaan Pendidikan, saling Tukar Informasi,  Pemanfaatan Perpustakaan Dan Laborato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ningkatkan jangkauan dan pengembangan jaringan informasi antar perguruan tinggi dan pengabdin masyarakat berrsam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versitas Brawijaya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aksanaan Pendidikan, saling Tukar Informasi,  Pemanfaatan Perpustakaan Dan Laborato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ningkatkan jangkauan dan pengembangan jaringan informasi antar perguruan tinggi dan pengabdi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</w:rPr>
              <w:t>n masyarakat berrsam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nas Kesehatan Kab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itbang Kabupat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dan Penanggulangan Bencana Daerah (BPBD) Kabupat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dan Narkotika Nasional (BNN) Kab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Tes urin untuk penentuan bebas narkoba bagi  calon mahasiswa b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Penentuan keterangan bebas narkoba pada mahasiswa baru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PNI Kabupat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MI Kabupat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JI Malang Ra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Dinas pemuda dan Olah raga Kabupat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si Penanggulangan HIV-AIDS Kab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T. Bintang Cakraw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eamanan Kantor/Kam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eamanan Kantor/Kampus terjag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CV. Mega kar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ebersihan kantor / Kamp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ebersihan Kantor / Kampus terjaga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Lembaga bahasa Inggris Bravo VIEC Malang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Unit Kegiatan Mahasis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Meningkatkan Ketrampilan mahasiswa dalam Bahasa Inggris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4"/>
                <w:szCs w:val="24"/>
                <w:lang w:val="id-ID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d-ID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Yayasan Badrussalam Pagelara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A Negeri 1 Dampit Kab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A Negeri Sumberpucung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K Negeri 1 Tur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K Negeri 2 Tur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P Negeri 1 Kepan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K Cendika Bangsa Kepanjen Kab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K Putra Bangsa Pagak Kab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K Muhammadiyah 5 Kepanjen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A Widya Dharma Turen 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MK Unggulan An Nur Bululawang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nelitian dan pengabdian Masyara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Puskesmas Pa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ktek Klinik dan peneli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Institusi mendapat akses ijin melakukan praktik klinik dan </w:t>
            </w:r>
            <w:r>
              <w:rPr>
                <w:rFonts w:cs="Arial" w:ascii="Arial Narrow" w:hAnsi="Arial Narrow"/>
                <w:sz w:val="24"/>
                <w:szCs w:val="24"/>
              </w:rPr>
              <w:t>Tri  Dharma Perguruan Tinggi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Puskesmas Puj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ktek Klinik dan peneli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 xml:space="preserve">Institusi mendapat akses ijin melakukan praktik klinik dan </w:t>
            </w:r>
            <w:r>
              <w:rPr>
                <w:rFonts w:cs="Arial" w:ascii="Arial Narrow" w:hAnsi="Arial Narrow"/>
                <w:sz w:val="24"/>
                <w:szCs w:val="24"/>
              </w:rPr>
              <w:t>Tri  Dharma Perguruan Tinggi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  <w:lang w:val="id-ID"/>
              </w:rPr>
              <w:t>SMK dharma Wanita Krome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enelitian dan pengabdian Masyarak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4"/>
                <w:szCs w:val="24"/>
                <w:lang w:val="id-ID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i Darma Perguruan Tingg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6:00Z</dcterms:created>
  <dc:creator>Nia</dc:creator>
  <dc:description/>
  <dc:language>en-US</dc:language>
  <cp:lastModifiedBy>Nia</cp:lastModifiedBy>
  <dcterms:modified xsi:type="dcterms:W3CDTF">2018-08-31T09:18:00Z</dcterms:modified>
  <cp:revision>1</cp:revision>
  <dc:subject/>
  <dc:title/>
</cp:coreProperties>
</file>